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HAREWARE TRACKER v3.01"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registration fee to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ueCollar Soft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3 South Rout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bana, OH 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enclosed ..(U.S. Dollars)............. ___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(Canadian Dollars)......... ___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and Canadian personal check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s send International Money Order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.S. Dollar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io residents please add 6% State sales tax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residents please add $5.00 S/H 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.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 ___ 5 1/4" disks   ___ 3 1/2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this program from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gister through Public (software) Library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overseas: 713-524-6394)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ompuServe to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m you want to order 'Shareware Tracker", number 106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ueCollar Software can NOT be reached at the abov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BlueCollar Software for information about deale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, site licensing, the status of shipment of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number, or for technical information, or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call: BlueCol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13) 653-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4:00pm and 8:00pm EST, weekday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Col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23 South Rout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bana, OH 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se CIS Mail, CompuServe ID number: 72630,1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, you will recieve a notice of all futur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order them for a small fee ($15.00, at present)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I'll send you the latest upgrad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